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drawing>
          <wp:inline distT="0" distB="0" distL="0" distR="0">
            <wp:extent cx="1148715" cy="908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</w:t>
      </w:r>
      <w:r>
        <w:rPr>
          <w:lang w:val="it-IT"/>
        </w:rPr>
        <w:drawing>
          <wp:inline distT="0" distB="0" distL="0" distR="0">
            <wp:extent cx="1363980" cy="819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9055</wp:posOffset>
            </wp:positionV>
            <wp:extent cx="685800" cy="624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571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9055</wp:posOffset>
            </wp:positionV>
            <wp:extent cx="5715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4" w:dyaOrig="1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5pt;margin-top:160.85pt;width:51pt;height:51pt;mso-wrap-distance-left:9.05pt;mso-wrap-distance-right:9.05pt;mso-position-horizontal-relative:text;mso-position-vertical-relative:page" filled="f" o:ole="">
            <v:imagedata r:id="rId8" o:title=""/>
            <w10:wrap type="tight"/>
          </v:shape>
          <o:OLEObject Type="Embed" ProgID="" ShapeID="ole_rId7" DrawAspect="Content" ObjectID="_722865508" r:id="rId7"/>
        </w:object>
      </w:r>
      <w:r>
        <w:rPr>
          <w:b/>
          <w:color w:val="FF0000"/>
          <w:lang w:val="it-IT"/>
        </w:rPr>
        <w:t xml:space="preserve">                                   </w:t>
      </w:r>
      <w:r>
        <w:rPr>
          <w:b/>
          <w:sz w:val="28"/>
          <w:szCs w:val="28"/>
          <w:lang w:val="it-IT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gramma provvisorio seminario per giornalisti regionali e locali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ari, 24 settembre 20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rada Palazzo di Città, 5 70122-Bar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Saluti iniziali: Paola Laforgia, presidente dell'Ordine dei giornalisti di Puglia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E' stata anche confermata la partecipazione dell'On. Pino Arlacchi e dell'On. Tatarella (confermati ma in attesa di sapere a quale tavola rotonda partecipano). Onn. Baldassarre e Rivellin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 Parte </w:t>
      </w:r>
    </w:p>
    <w:p>
      <w:pPr>
        <w:pStyle w:val="Normal"/>
        <w:rPr/>
      </w:pPr>
      <w:r>
        <w:rPr>
          <w:b/>
          <w:i/>
          <w:lang w:val="it-IT"/>
        </w:rPr>
        <w:t>ore 10.00 – 11.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a crisi: che cosa ci aspet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mpio dibattito sull'attualità della crisi economica e finanziaria, le prospettive future e i prossimi passi dell'U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n. Raffaele Baldassarre, Vice Presidente commissione giuridica del Parlamento europeo </w:t>
      </w:r>
    </w:p>
    <w:p>
      <w:pPr>
        <w:pStyle w:val="Normal"/>
        <w:rPr>
          <w:lang w:val="it-IT"/>
        </w:rPr>
      </w:pPr>
      <w:r>
        <w:rPr>
          <w:lang w:val="it-IT"/>
        </w:rPr>
        <w:t>Dario Carella, giornalista RAI</w:t>
      </w:r>
    </w:p>
    <w:p>
      <w:pPr>
        <w:pStyle w:val="Normal"/>
        <w:rPr>
          <w:lang w:val="it-IT"/>
        </w:rPr>
      </w:pPr>
      <w:r>
        <w:rPr>
          <w:lang w:val="it-IT"/>
        </w:rPr>
        <w:t>Gianfranco Viesti, Università di Ba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ore 11.00 - 12.00</w:t>
      </w:r>
    </w:p>
    <w:p>
      <w:pPr>
        <w:pStyle w:val="Normal"/>
        <w:rPr/>
      </w:pPr>
      <w:r>
        <w:rPr>
          <w:b/>
          <w:lang w:val="it-IT"/>
        </w:rPr>
        <w:t>Made in Italy: rapporti UE-Cina</w:t>
      </w:r>
    </w:p>
    <w:p>
      <w:pPr>
        <w:pStyle w:val="Normal"/>
        <w:rPr>
          <w:lang w:val="it-IT"/>
        </w:rPr>
      </w:pPr>
      <w:r>
        <w:rPr>
          <w:lang w:val="it-IT"/>
        </w:rPr>
        <w:t>Relazioni economiche, culturali, sociali, politiche tra UE e C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n. Crescenzio Rivellini, Presidente delegazione UE-Cin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 seguire: sessione domande e risposte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ore 12.30-13.30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uffet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I Parte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re 14.00 – 15.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i/>
          <w:lang w:val="it-IT"/>
        </w:rPr>
        <w:t>L'UE dopo Lisbona: le principali novità del nuovo Trattato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mpio dibattito sui processi istituzionali in corso e sul futuro dell'UE. </w:t>
      </w:r>
    </w:p>
    <w:p>
      <w:pPr>
        <w:pStyle w:val="Normal"/>
        <w:jc w:val="both"/>
        <w:rPr/>
      </w:pPr>
      <w:r>
        <w:rPr>
          <w:lang w:val="it-IT"/>
        </w:rPr>
        <w:t>Partecipano i parlamentari europei e i rappresentanti della Commissione, nonché del mondo accademico e giornalis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useppe De Tomaso, Direttore Gazzetta del Mezzogiorno</w:t>
      </w:r>
    </w:p>
    <w:p>
      <w:pPr>
        <w:pStyle w:val="Normal"/>
        <w:rPr>
          <w:lang w:val="it-IT"/>
        </w:rPr>
      </w:pPr>
      <w:r>
        <w:rPr>
          <w:lang w:val="it-IT"/>
        </w:rPr>
        <w:t>Ennio Triggiani, Università di B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 seguire: sessione domande e rispost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II Parte  </w:t>
      </w:r>
    </w:p>
    <w:p>
      <w:pPr>
        <w:pStyle w:val="Normal"/>
        <w:rPr/>
      </w:pPr>
      <w:r>
        <w:rPr>
          <w:b/>
          <w:i/>
          <w:lang w:val="it-IT"/>
        </w:rPr>
        <w:t>ore 15.00 – 16.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izie da Bruxelles: pregi e difetti della comunicazione in e dall'Unione europ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battito e presentazione principali strumenti di comunicazione del Parlamento e della Commissione europe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artecipano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nuela Conte, Parlamento europe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guel Beremliynsky, Rappresentanza in Italia della Commissione europea</w:t>
      </w:r>
    </w:p>
    <w:p>
      <w:pPr>
        <w:pStyle w:val="Normal"/>
        <w:rPr>
          <w:lang w:val="it-IT"/>
        </w:rPr>
      </w:pPr>
      <w:r>
        <w:rPr>
          <w:lang w:val="it-IT"/>
        </w:rPr>
        <w:t>Giuseppe Dimiccoli, giornalista Gazzetta del Mezzo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 seguire: sessione domande e rispo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4:00Z</dcterms:created>
  <dc:creator>bereman</dc:creator>
  <dc:description/>
  <cp:keywords/>
  <dc:language>en-US</dc:language>
  <cp:lastModifiedBy>MY PC</cp:lastModifiedBy>
  <dcterms:modified xsi:type="dcterms:W3CDTF">2010-09-14T11:04:00Z</dcterms:modified>
  <cp:revision>2</cp:revision>
  <dc:subject/>
  <dc:title>Bozza programma seminari per giornalisti regionali e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